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JECTIVES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/>
        <w:t>Having attended the lecture, listened to the explanation of the material</w:t>
      </w:r>
      <w:r>
        <w:rPr>
          <w:b/>
          <w:bCs/>
          <w:sz w:val="28"/>
          <w:szCs w:val="28"/>
        </w:rPr>
        <w:t xml:space="preserve"> </w:t>
      </w:r>
      <w:r>
        <w:rPr/>
        <w:t>and understood</w:t>
      </w:r>
      <w:r>
        <w:rPr>
          <w:b/>
          <w:bCs/>
          <w:sz w:val="28"/>
          <w:szCs w:val="28"/>
        </w:rPr>
        <w:t xml:space="preserve"> </w:t>
      </w:r>
      <w:r>
        <w:rPr/>
        <w:t>it,</w:t>
      </w:r>
      <w:r>
        <w:rPr>
          <w:b/>
          <w:bCs/>
          <w:sz w:val="28"/>
          <w:szCs w:val="28"/>
        </w:rPr>
        <w:t xml:space="preserve"> </w:t>
      </w:r>
      <w:r>
        <w:rPr/>
        <w:t>and read the assigned material, the student should be able to know the following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MATOPOIESI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Define and explain the term hematopoiesi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List the most important factors involved in the process and show the relation among them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Define or explain the following terms: pluripotent stem cell, multipotent stem cell, commitment, dormancy, proliferation, differentiation, and apoptosi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Define and list some types of growth factor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Explain the role of growth factors in hematopoiesi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Define the term "stroma" and explain its role in hematopoiesi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ELOPOIESI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Define what is meant by myelopoiesi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 xml:space="preserve">List the four types of myeloid cells and how to differentiate among them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List and describe the stages involved in myelopoiesi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02:00Z</dcterms:created>
  <dc:creator> </dc:creator>
  <dc:description/>
  <dc:language>en-US</dc:language>
  <cp:lastModifiedBy> </cp:lastModifiedBy>
  <dcterms:modified xsi:type="dcterms:W3CDTF">2005-03-29T10:27:00Z</dcterms:modified>
  <cp:revision>2</cp:revision>
  <dc:subject/>
  <dc:title>OBJECTIVES</dc:title>
</cp:coreProperties>
</file>